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Museum Final Report Form for Operating Grant FY0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inal Report </w:t>
      </w:r>
      <w:r>
        <w:rPr>
          <w:rFonts w:cs="Arial" w:ascii="Arial" w:hAnsi="Arial"/>
          <w:sz w:val="22"/>
          <w:highlight w:val="white"/>
        </w:rPr>
        <w:t>March 1, 2002 through June 30, 200</w:t>
      </w:r>
      <w:r>
        <w:rPr>
          <w:rFonts w:cs="Arial" w:ascii="Arial" w:hAnsi="Arial"/>
          <w:sz w:val="22"/>
        </w:rPr>
        <w:t>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by July 31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Museum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6480" w:hanging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Title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Reference #: </w:t>
      </w:r>
      <w:r>
        <w:rPr>
          <w:rFonts w:cs="Arial" w:ascii="Arial" w:hAnsi="Arial"/>
          <w:sz w:val="22"/>
          <w:u w:val="single"/>
        </w:rPr>
        <w:t xml:space="preserve">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6480" w:hanging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/Title:</w:t>
      </w:r>
      <w:r>
        <w:rPr>
          <w:rFonts w:cs="Arial" w:ascii="Arial" w:hAnsi="Arial"/>
          <w:sz w:val="22"/>
          <w:u w:val="single"/>
        </w:rPr>
        <w:tab/>
        <w:t xml:space="preserve">                                                                     </w:t>
        <w:tab/>
      </w:r>
      <w:r>
        <w:rPr>
          <w:rFonts w:cs="Arial" w:ascii="Arial" w:hAnsi="Arial"/>
          <w:sz w:val="22"/>
        </w:rPr>
        <w:t xml:space="preserve"> Phone: 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e major benefits of this grant assistance for your museum’s educational programm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grant assist the museum in creating new educational programs?   Yes_____ No _____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2"/>
        </w:rPr>
        <w:t xml:space="preserve">Did the grant assist in expanding existing programs?                 </w:t>
        <w:tab/>
        <w:tab/>
        <w:t>Yes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>_ No  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se grant funds allowed the museum to create partnership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schools that could not have been accomplished otherwise?</w:t>
        <w:tab/>
        <w:t>Yes ____ No 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760" w:leader="none"/>
          <w:tab w:val="left" w:pos="720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5760" w:hanging="57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umbers served:</w:t>
        <w:tab/>
        <w:t># of Schools</w:t>
        <w:tab/>
        <w:t># of Student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760" w:leader="none"/>
          <w:tab w:val="left" w:pos="7200" w:leader="none"/>
          <w:tab w:val="left" w:pos="74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mentary - Middle: </w:t>
      </w:r>
      <w:r>
        <w:rPr>
          <w:rFonts w:cs="Arial" w:ascii="Arial" w:hAnsi="Arial"/>
          <w:sz w:val="22"/>
          <w:u w:val="single"/>
        </w:rPr>
        <w:t>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 School: </w:t>
      </w:r>
      <w:r>
        <w:rPr>
          <w:rFonts w:cs="Arial" w:ascii="Arial" w:hAnsi="Arial"/>
          <w:sz w:val="22"/>
          <w:u w:val="single"/>
        </w:rPr>
        <w:t xml:space="preserve"> 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 xml:space="preserve">Total K-12:  __________________________________________________________________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 xml:space="preserve">Number of University Students: ___________________________________________________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rFonts w:cs="Arial" w:ascii="Arial" w:hAnsi="Arial"/>
          <w:sz w:val="22"/>
        </w:rPr>
        <w:t>Number of Teachers Trained:   __________________________________________________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Audiences Served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Community Groups, Outreach etc):    </w:t>
      </w:r>
      <w:r>
        <w:rPr>
          <w:rFonts w:cs="Arial" w:ascii="Arial" w:hAnsi="Arial"/>
          <w:sz w:val="22"/>
          <w:u w:val="single"/>
        </w:rPr>
        <w:t xml:space="preserve">       ________________________________________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cknowledgment of DNR/ISM assistance been generated in a museum publication - either related to the project or in an annual report?  Yes 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 _____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include copies of acknowledgment source (annual report, brochure, educational materials, web site etc.)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please indicate date acknowledgement is due to be published. 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 copy of publication to the Museum Grants Office as soon as acknowledgment is published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ample Language:"...with the assistance of the Illinois Department of Natural Resources and the Illinois State Museum.")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Museum Operating Grant FY01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s Summary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 Breakdown of Major Project Component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6480" w:hanging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oject Componen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Purpos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Amount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otal Amount Expended</w:t>
        <w:tab/>
        <w:tab/>
        <w:t>$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perating Grant Amount</w:t>
        <w:tab/>
        <w:tab/>
        <w:t>$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terest accrued on grant funds</w:t>
        <w:tab/>
        <w:t xml:space="preserve">$_______________________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9360" w:hanging="9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und Balance</w:t>
        <w:tab/>
        <w:tab/>
        <w:tab/>
        <w:t>$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ed by Designated Museum Official: 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/Title (Printed): 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Museum Official</w:t>
        <w:tab/>
        <w:tab/>
        <w:tab/>
        <w:tab/>
        <w:t>Dat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 Museum Grant Program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Illinois State Museum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502 S Spring St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pringfield IL  62706-5000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vised February, 2003)</w:t>
      </w:r>
    </w:p>
    <w:sectPr>
      <w:footerReference w:type="default" r:id="rId2"/>
      <w:type w:val="nextPage"/>
      <w:pgSz w:w="12240" w:h="15840"/>
      <w:pgMar w:left="1080" w:right="117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46:00Z</dcterms:created>
  <dc:creator>Linda S Lair</dc:creator>
  <dc:description/>
  <dc:language>en-US</dc:language>
  <cp:lastModifiedBy>Karen Fyfe</cp:lastModifiedBy>
  <cp:lastPrinted>2003-02-06T16:41:00Z</cp:lastPrinted>
  <dcterms:modified xsi:type="dcterms:W3CDTF">2003-02-06T22:43:00Z</dcterms:modified>
  <cp:revision>12</cp:revision>
  <dc:subject/>
  <dc:title>Public Museum Operating Grant Project Agreement FY01</dc:title>
</cp:coreProperties>
</file>